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«Детский сад комбинированного вида №4 «Теремок» города Новопавловска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ступление на методчасе 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«Родительское собрание – одна из основных форм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взаимодействия семьи и детского сада»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ельцова Елена Юрьевна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2.09.2022 г</w:t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 xml:space="preserve">«Родительское собрание – одна из основных форм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взаимодействия семьи и детского сада»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Основная цель всех форм и видов взаимодействия ДОУ с семьей - установление доверительных отношений между детьми, родителями и педагогами, воспитание потребности делиться друг с другом своими проблемами и совместно их решать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ое собрание – одна из основных форм взаимодействия семьи и детского сада. Интересное, умело организованное и содержательное родительское собрание играет немаловажную роль во взаимоотношениях воспитателей и родителе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к родительским собраниям подходить творчески и неформально, то очень скоро родители станут единомышленниками, и помогут сделать жизнь детей в детском саду ярче и разнообразне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летняя связь с родителями, учет воспитателями современных требований и изменение культурного уровня людей, степень педагогического просвещения родителей заставляют использовать новые формы и методы общения с родителям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оспитание детей, так и требования к родителям стали многообразнее, тоньше, интереснее и требуют от воспитателей большой эрудиции, гибкости, вдумчивости в постановке вопросов перед всем коллективом родителей и каждой семьёй отдельно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я подготовки и проведения родительских собрани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методические рекомендации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Собрание организуется и проводится не реже одного раза в кварт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брание должно начинаться в строго установленное время. Родители привыкают к такому требованию и стараются его придержива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Максимальная продолжительность – 1-1,5 ч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В начале учебного года, на первой встрече с родителями, следует определить день недели, время и согласовать примерную тематику встреч на учебный год. Это выясняется с помощью анкетирования родителей. Утверждается план совместной работы на учебн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брание состоит из двух частей: общей (беседа, разбор конкретной ситуации, дискуссия, конкурс и т.д.) и индивидуальный (по запросам родител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Тематика и содержание собраний зависит от возраста детей и особенност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роведение родительских собраний требует от воспитателей тщательной подготовки, составления сценария собрания, только в этом случае оно пройдет в обстановке заинтересованности, при активном участии ро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Основным методом проведения собрания должен стать диалог. Только он даст возможность выслушать и обсудить другие м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В процессе собрания следует использовать различные средства коммуникации (вербальные и невербальные). Следует помнить, что впечатление о воспитателе складывается из множества разнообразных его черт. В значительной степени оно зависит от умения человека общаться невербально (интонация и тембр голоса, осанка, жесты и т.д.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b/>
          <w:sz w:val="24"/>
          <w:szCs w:val="24"/>
        </w:rPr>
        <w:t>Подготовка к родительскому собрани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темы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целей родительского собр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воспитателями и другими организаторами собрания научно-методической литературы по рассматриваемой пробле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вида, формы, этапов родительского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сценар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обязанностей по подготовке родительского собрания. Привлечение к подготовке родительского собрания родительского комитета группы и ли отдельных активных родите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кроисследования в сообществе детей и родителей (беседы, заполнение анкет, опросников). Заполнение специально разработанных анкет поможет воспитателю составить более конкретное представление о том вопросе, который предлагается обсуди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лашение родителей и других участников собрания (заведующего, старшего воспитателя, врача, узких специалистов: логопеда, психолога и т.д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конкурсов и выставок по теме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исание плакатов по теме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удио-, видеозапись ответов детей по теме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до собрания заседания родительского комит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готовление оригинальных памят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работка проекта решения собр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удование и оформление места проведения родительского собрания (оформление выставки, выпуск стенгазеты, подбор фоновой музыки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х родительского собрания во многом зависит от среды, в которой проходит встреча (свет, отопление, интерьер, мебель и т.д.). Различное расположение мебели способствует разнообразным формам проведения, например, для групповой работы, общения в парах стулья лучше расставить полукругом. Общение в круге вызывает чувство команды и един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иск совместных путей решения всевозможных проблем воспитания, обучения и развития детей - основная задача родительского собр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брания можно условно разделить на несколько видов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ые, на которых составляют и утверждают планы работ, избирается родительский комитет, разрабатываются мероприятия с участием роди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очные, на которых родителей знакомят с изменениями в нормативно - правовой базе, образовательном процессе учрежд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ультативные, на которых обсуждаются те или иные групповые мероприятия, требующие поддержки, одобрения родител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рания, созываемые по поводу какой-либо чрезвычайной ситу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 с воспитанниками и родителя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вязанные с оказанием помощи отдельным семьям и дет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ие, на них обсуждаются наиболее актуальные и сложные пробле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рания-диспуты, нацеленные на выявление и согласование различных точек зрения родителей и педагог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рания-практикумы, направлены на освоение родителями конкретных приемов и методов семейного воспит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о-просветительские, являются формой педагогического просвещения родителей; посвященные рассмотрению проблем, связанных с воспитанием, обучением и развитием де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ые (отчетные), их цель показать воспитательно-образовательный процесс как средство развития личности ребенка, обратить внимание на положительные и отрицательные явления жизни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онные формы родительских собраний</w:t>
      </w:r>
      <w:r>
        <w:rPr>
          <w:rFonts w:ascii="Times New Roman" w:hAnsi="Times New Roman"/>
          <w:sz w:val="24"/>
          <w:szCs w:val="24"/>
        </w:rPr>
        <w:t xml:space="preserve"> могут быть самыми разным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ческое (традиционное) собрание (донесение информации до родителей, ответы на вопросы родителей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В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чер-встреч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углый сто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ы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нин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кусс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ыш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ло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илиу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ая мастерска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кур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здник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но придумать для родительских собраний необычные, загадочные названия, в которых будет прослеживаться тематика встречи («В гостях у сказки», «Вечер вопросов и ответов»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ов взаимодействия с родителями</w:t>
      </w:r>
      <w:r>
        <w:rPr>
          <w:rFonts w:ascii="Times New Roman" w:hAnsi="Times New Roman"/>
          <w:sz w:val="24"/>
          <w:szCs w:val="24"/>
        </w:rPr>
        <w:t xml:space="preserve"> также множество, вот некоторые из них, которые можно и нужно использовать при проведении родительского собр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ц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овая дискуссия, повышающая психолого-педагогическую грамотность родителей, выявляющая индивидуальные приемы воспит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гра (психологическая, ролевая), с помощью которой моделировать и воспроизводить проблемные ситуации, выявленные в ходе дискусс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следова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о-педагогический тренинг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местные действия - выполнение заданий педагогом и родителями с дальнейшим анализ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тивный спор, который помогает сравнивать различные тоски зрения на воспитание детей, учит выслушивать мнения других участников, выбирать эффективные и рациональные способы решения проблем на основе сотруднич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педагогического просвещения родителей</w:t>
      </w:r>
      <w:r>
        <w:rPr>
          <w:rFonts w:ascii="Times New Roman" w:hAnsi="Times New Roman"/>
          <w:sz w:val="24"/>
          <w:szCs w:val="24"/>
        </w:rPr>
        <w:t xml:space="preserve"> тоже достаточно многообразны, которые используются при работе с роди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дивидуальны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опыта семейного воспитания (посещение семей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 беседы,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ллективны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овые и общие родительские собр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лективные консультац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глядны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авки, фотомонтаж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ни открытых двер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ие информационные стенд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иблиотека для родител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пки-передвижки с материалами по различным вопросам семейного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оверительные отношения устанавливаются постепенно в совместной деятельности родителей с воспитателем. Воспитание и развитие ребенка не возможны без участия родителей. Чтобы они стали помощниками педагога, творчески развивались вместе с детьми, необходимо убедить их в том, что они способны на это, что нет увлекательнее и благороднее дела, чем учиться понимать своего ребенка, а поняв его, помогать во всем, быть терпеливыми и деликатными и тогда все получи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При такой работе педагог обязан занимать более активную позицию, искать новые формы взаимодействия с семьями. В этом деле недопустим формальный подход. Работа должна быть интересна и важна как для ДОУ, так и для семьи. Необходимо правильно и качественно организовать взаимодействие детского сада с семьей, воспитателей с род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26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410e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410ed"/>
    <w:rPr/>
  </w:style>
  <w:style w:type="character" w:styleId="InternetLink">
    <w:name w:val="Hyperlink"/>
    <w:uiPriority w:val="99"/>
    <w:unhideWhenUsed/>
    <w:rsid w:val="00aa3d0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42169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5326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a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410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410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4216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f96d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285</Words>
  <Characters>7331</Characters>
  <CharactersWithSpaces>8599</CharactersWithSpaces>
  <Paragraphs>17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2:00Z</dcterms:created>
  <dc:creator>Нина и Ваня</dc:creator>
  <dc:description/>
  <dc:language>en-US</dc:language>
  <cp:lastModifiedBy>User</cp:lastModifiedBy>
  <cp:lastPrinted>2022-09-21T15:29:00Z</cp:lastPrinted>
  <dcterms:modified xsi:type="dcterms:W3CDTF">2022-09-21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